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805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w w:val="80"/>
                                <w:szCs w:val="24"/>
                                <w:lang w:val="en-US" w:eastAsia="en-US"/>
                              </w:rPr>
                              <w:t>ÚRAD PODPREDSEDU VLÁDY</w:t>
                            </w:r>
                            <w:r>
                              <w:rPr>
                                <w:w w:val="80"/>
                                <w:szCs w:val="24"/>
                              </w:rPr>
                              <w:t xml:space="preserve"> SLOVENSKEJ REPUBLIKY PRE INVESTÍCIE A INFORMATIZÁCIU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kcia riadenia investíci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Štefánikova 15, 811 05 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7.75pt;mso-wrap-distance-left:0pt;mso-wrap-distance-right:7.1pt;mso-wrap-distance-top:0pt;mso-wrap-distance-bottom:0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ind w:left="426" w:hanging="0"/>
                        <w:jc w:val="center"/>
                        <w:rPr/>
                      </w:pPr>
                      <w:r>
                        <w:rPr>
                          <w:w w:val="8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4805" cy="46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w w:val="80"/>
                          <w:szCs w:val="24"/>
                          <w:lang w:val="en-US" w:eastAsia="en-US"/>
                        </w:rPr>
                        <w:t>ÚRAD PODPREDSEDU VLÁDY</w:t>
                      </w:r>
                      <w:r>
                        <w:rPr>
                          <w:w w:val="80"/>
                          <w:szCs w:val="24"/>
                        </w:rPr>
                        <w:t xml:space="preserve"> SLOVENSKEJ REPUBLIKY PRE INVESTÍCIE A INFORMATIZÁCIU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kcia riadenia investíci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Štefánikova 15, 811 05 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znam členov Rady vlády SR pre Agendu 2030 pre udržateľný rozvoj           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3969"/>
        <w:gridCol w:w="26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. č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no a priezv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Organiz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unkc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ichard Raši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rad podpredsedu vlády SR pre investície a informatizác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predseda vlády S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roslav Lajčák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zahraničných vecí a európskych záležitost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abriela Mateč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inisterstvo pôdohospodárstva a rozvoja vidiek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dpredsedníčka vlády SR a ministerk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ter Kažimí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financi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dpredseda vlády SR a 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ászló Sólym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životného prostredi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dpredseda vlády SR a 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drea Kálavs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inisterstvo zdravotníctv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k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tina Luby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školstva, vedy, výskumu a športu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k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nisa Sa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k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Árpád Ér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dopravy a výstavby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ábor Gá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spravodlivosti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án Rich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práce, sociálnych vecí a rodiny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ter Ž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hospodárstv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van Ivanč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rad vlády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erálny riaditeľ sekcie regionálneho rozvoj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ter Kovař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rad vlády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iaditeľ odboru prevencie korupcie Úradu vlády S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amil Pete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kultúry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generálny tajomník služobného úrad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ián Salo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stvo obrany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štátny tajomní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tin Gier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rad splnomocnenca vlády SR pre rozvoj občiansk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lnomocnenec vlády S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Ábel Rava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Úrad splnomocnenca vlády SR pre rómske ko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lnomocnenec vlády S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exander Bal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Štatistický Úrad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dse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roslav Kiraľvar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publiková únia zamestnávateľ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ziden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zef Kollá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nfederácia odborových zväzov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ziden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lan Muš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druženie miest a obcí Sloven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ýkonný podpredse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vo Nesrov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nia miest Sloven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ziden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to Nevi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ciácia zamestnávateľských zväzov a združen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erálny sekretá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na Pätoprst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druženie samosprávnych krajov SK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predsedníčka pre životné prostred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ária Slia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tforma mimovládnych rozvojových organizáci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ýkonná tajomníčk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vol Šajgal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lovenská akadémia v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dse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ek Šm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lovenská rektorská kon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ziden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da vlády SR pre práva seniorov a prispôsobovanie verejných politík procesu starnutia popul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ástupc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anislav Mamoj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da vlády SR pre ľudské práva, národnostné menšiny a rodovú rov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ástupc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uraj Mes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mora mimovládnych neziskových organizácií Rady vlády SR pre mimovládne neziskové organiz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ástupc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454" w:bottom="1417"/>
      <w:pgNumType w:start="1" w:fmt="lowerLetter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</w:rPr>
      <w:t>*   predseda Rady vlády SR pre Agendu 2030 pre udržateľný rozvoj</w:t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20"/>
      </w:rPr>
      <w:t>** podpredseda Rady vlády SR pre Agendu 2030 pre udržateľný rozvo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708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8:00Z</dcterms:created>
  <dc:creator>informatika</dc:creator>
  <dc:description/>
  <cp:keywords/>
  <dc:language>en-US</dc:language>
  <cp:lastModifiedBy>Valéria Bankóová</cp:lastModifiedBy>
  <cp:lastPrinted>2017-03-13T08:09:00Z</cp:lastPrinted>
  <dcterms:modified xsi:type="dcterms:W3CDTF">2018-07-26T11:27:00Z</dcterms:modified>
  <cp:revision>9</cp:revision>
  <dc:subject/>
  <dc:title>MINISTERSTVO VÝSTAVBY A REGIONÁLNEHO ROZVOJA SLOVENSKEJ REPUBLIKY</dc:title>
</cp:coreProperties>
</file>