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ZNESENIE MONITOROVACIEHO VÝ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INTEGROVANÝ REGIONÁLNY OPERAČNÝ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3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 zasadnut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ovacieho výboru pre Integrovaný regionálny operačný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zhodovanie písomnou procedúro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Open Sans;Times New Roman" w:hAnsi="Open Sans;Times New Roman" w:cs="Open Sans;Times New Roman"/>
          <w:b/>
          <w:b/>
          <w:bCs/>
          <w:i/>
          <w:i/>
          <w:iCs/>
          <w:color w:val="494949"/>
          <w:sz w:val="20"/>
          <w:shd w:fill="FFFFFF" w:val="clear"/>
        </w:rPr>
      </w:pPr>
      <w:r>
        <w:rPr>
          <w:sz w:val="20"/>
        </w:rPr>
        <w:t xml:space="preserve">Prijaté v  súlade s čl. 2 Štatútu, čl. 5 Rokovacieho poriadku Monitorovacieho výboru pre Integrovaný regionálny operačný program a novelou Zákona o príspevku z EŠIF (zákon č. 128/2020 Z. z. ktorým sa mení a dopĺňa zákon č. 292/2014 Z. z. o príspevku poskytovanom z európskych štrukturálnych a investičných fondov a o zmene a doplnení niektorých zákonov v znení neskorších predpisov a ktorým sa dopĺňa zákon č. 528/2008 Z. z. o pomoci a podpore poskytovanej z fondov Európskeho spoločenstva v znení neskorších predpisov) 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i/>
          <w:i/>
          <w:iCs/>
          <w:color w:val="494949"/>
          <w:sz w:val="20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i/>
          <w:iCs/>
          <w:color w:val="494949"/>
          <w:sz w:val="20"/>
          <w:shd w:fill="FFFFFF" w:val="clear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 xml:space="preserve">Termín rozhodnutia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Monitorovací výbor pre Integrovaný regionálny operačný program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>
          <w:b/>
        </w:rPr>
        <w:t>Schvaľuje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252" w:before="0" w:after="160"/>
        <w:ind w:left="567" w:hanging="360"/>
        <w:contextualSpacing/>
        <w:rPr>
          <w:b/>
          <w:b/>
        </w:rPr>
      </w:pPr>
      <w:r>
        <w:rPr>
          <w:bCs/>
          <w:color w:val="000000"/>
        </w:rPr>
        <w:t>Hlasovanie o schválení záverečnej správy o vykonaní IROP sa uskutoční per rollam.</w:t>
      </w:r>
    </w:p>
    <w:p>
      <w:pPr>
        <w:pStyle w:val="Odsekzoznamu"/>
        <w:spacing w:lineRule="auto" w:line="252" w:before="0" w:after="16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Ukladá Riadiacemu orgánu pre Integrovaný regionálny operačný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Zverejniť schválené dokumenty na webovej stránke RO I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Richard Raš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predseda MV pre IROP a minister investícií,</w:t>
        <w:br/>
        <w:t xml:space="preserve"> regionálneho rozvoja a informatizácie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szCs w:val="26"/>
        <w:lang w:val="en-US" w:eastAsia="en-US"/>
      </w:rPr>
      <w:drawing>
        <wp:inline distT="0" distB="0" distL="0" distR="0">
          <wp:extent cx="377063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06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120015</wp:posOffset>
          </wp:positionV>
          <wp:extent cx="2463800" cy="493395"/>
          <wp:effectExtent l="0" t="0" r="0" b="0"/>
          <wp:wrapTight wrapText="bothSides">
            <wp:wrapPolygon edited="0">
              <wp:start x="-73" y="0"/>
              <wp:lineTo x="-73" y="7944"/>
              <wp:lineTo x="220" y="12099"/>
              <wp:lineTo x="2555" y="18169"/>
              <wp:lineTo x="2628" y="20817"/>
              <wp:lineTo x="7969" y="21184"/>
              <wp:lineTo x="8427" y="21184"/>
              <wp:lineTo x="12412" y="21184"/>
              <wp:lineTo x="13841" y="20450"/>
              <wp:lineTo x="13915" y="17395"/>
              <wp:lineTo x="13318" y="15888"/>
              <wp:lineTo x="11130" y="12099"/>
              <wp:lineTo x="18887" y="12099"/>
              <wp:lineTo x="18887" y="6803"/>
              <wp:lineTo x="11359" y="6028"/>
              <wp:lineTo x="9701" y="0"/>
              <wp:lineTo x="-73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  <w:lang w:val="en-US" w:eastAsia="en-US"/>
      </w:rPr>
      <w:tab/>
      <w:t xml:space="preserve">       </w:t>
    </w:r>
  </w:p>
  <w:p>
    <w:pPr>
      <w:pStyle w:val="Normal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arkazkladnhotextu2Char">
    <w:name w:val="Zarážka základného textu 2 Char"/>
    <w:qFormat/>
    <w:rPr>
      <w:sz w:val="24"/>
    </w:rPr>
  </w:style>
  <w:style w:type="character" w:styleId="St">
    <w:name w:val="st"/>
    <w:qFormat/>
    <w:rPr/>
  </w:style>
  <w:style w:type="character" w:styleId="PtaChar">
    <w:name w:val="Päta Char"/>
    <w:qFormat/>
    <w:rPr>
      <w:sz w:val="24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arkazkladnhotextu2">
    <w:name w:val="Zarážka základného textu 2"/>
    <w:basedOn w:val="Normal"/>
    <w:qFormat/>
    <w:pPr>
      <w:ind w:firstLine="708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jc w:val="left"/>
    </w:pPr>
    <w:rPr>
      <w:szCs w:val="24"/>
      <w:lang w:val="cs-CZ"/>
    </w:rPr>
  </w:style>
  <w:style w:type="paragraph" w:styleId="Oznaitext">
    <w:name w:val="Označiť text"/>
    <w:basedOn w:val="Normal"/>
    <w:qFormat/>
    <w:pPr>
      <w:tabs>
        <w:tab w:val="clear" w:pos="708"/>
        <w:tab w:val="left" w:pos="5529" w:leader="none"/>
      </w:tabs>
      <w:ind w:left="284" w:right="284" w:hanging="0"/>
      <w:jc w:val="left"/>
    </w:pPr>
    <w:rPr>
      <w:sz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-AnPRR-hl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4:00Z</dcterms:created>
  <dc:creator>Lukáčová Zuzana</dc:creator>
  <dc:description/>
  <cp:keywords/>
  <dc:language>en-US</dc:language>
  <cp:lastModifiedBy>Rabčanová, Dominika</cp:lastModifiedBy>
  <cp:lastPrinted>2020-09-18T12:54:00Z</cp:lastPrinted>
  <dcterms:modified xsi:type="dcterms:W3CDTF">2024-12-05T08:04:00Z</dcterms:modified>
  <cp:revision>2</cp:revision>
  <dc:subject/>
  <dc:title>Bratislava    03</dc:title>
</cp:coreProperties>
</file>