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Heading"/>
        <w:shd w:fill="002060" w:val="clear"/>
        <w:rPr>
          <w:rFonts w:ascii="Arial Narrow" w:hAnsi="Arial Narrow" w:cs="Arial"/>
          <w:color w:val="FFFFFF"/>
          <w:sz w:val="28"/>
          <w:szCs w:val="20"/>
        </w:rPr>
      </w:pPr>
      <w:r>
        <w:rPr>
          <w:rFonts w:cs="Arial" w:ascii="Arial Narrow" w:hAnsi="Arial Narrow"/>
          <w:color w:val="FFFFFF"/>
          <w:sz w:val="28"/>
          <w:szCs w:val="20"/>
        </w:rPr>
        <w:t>Žiadosť o povolenie rozdelenia projektu na fázy</w:t>
      </w:r>
      <w:r>
        <w:rPr>
          <w:rStyle w:val="FootnoteCharacters"/>
          <w:rStyle w:val="FootnoteAnchor"/>
          <w:rFonts w:cs="Arial" w:ascii="Arial Narrow" w:hAnsi="Arial Narrow"/>
          <w:color w:val="FFFFFF"/>
          <w:sz w:val="28"/>
          <w:szCs w:val="20"/>
        </w:rPr>
        <w:footnoteReference w:id="2"/>
      </w:r>
      <w:r>
        <w:rPr>
          <w:rFonts w:cs="Arial" w:ascii="Arial Narrow" w:hAnsi="Arial Narrow"/>
          <w:color w:val="FFFFFF"/>
          <w:sz w:val="28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color w:val="FFFFFF"/>
          <w:sz w:val="22"/>
          <w:szCs w:val="20"/>
        </w:rPr>
      </w:pPr>
      <w:r>
        <w:rPr>
          <w:rFonts w:cs="Arial" w:ascii="Arial Narrow" w:hAnsi="Arial Narrow"/>
          <w:i/>
          <w:color w:val="FFFFFF"/>
          <w:sz w:val="22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84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1. Identifikácia prijímateľa projek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ázov prijímateľ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IČ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I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ídlo prijímateľa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číslo Zmluvy o poskytnutí NF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ód projektu v ITMS2014+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lkové oprávnené výdav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ázov projekt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2. Analýza stavu implementácie projektu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Aktuálny stav realizácie aktivít projektu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Dosiahnuté výsledky projektu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Stav naplnenia merateľných ukazovateľov projektu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Stav čerpania NFP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uveďte aj prípadné nezrovnalosti a finančné opravy/korekcie uplatnené v prvej fáze projektu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7"/>
              <w:gridCol w:w="1360"/>
              <w:gridCol w:w="1361"/>
              <w:gridCol w:w="1361"/>
              <w:gridCol w:w="1361"/>
              <w:gridCol w:w="1361"/>
            </w:tblGrid>
            <w:tr>
              <w:trPr>
                <w:trHeight w:val="1215" w:hRule="atLeast"/>
              </w:trPr>
              <w:tc>
                <w:tcPr>
                  <w:tcW w:w="2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Hlavné aktivity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FP celého projekt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Aktuálny stav realizácie aktivít projektu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Skutočné čerpanie NFP          k dátumu predloženia tejto žiad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lánované čerpanie NFP          k ukončeniu I. fázy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 xml:space="preserve">Spolu čerpanie do konca I. fázy projektu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odporné aktivity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Spolu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 xml:space="preserve">Prijímateľ uvedie dôvody, prečo projekt nie je možné ukončiť podľa pôvodného harmonogramu uvedeného v Zmluve o poskytnutí NFP v programovom období 2014 – 2020.  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Prijímateľ vyhodnotí, či projekt spĺňa podmienky pre fázovanie projektov zadefinované v Metodickom usmernení č. 16 k fázovaniu projektov.</w:t>
            </w:r>
          </w:p>
        </w:tc>
      </w:tr>
      <w:tr>
        <w:trPr>
          <w:trHeight w:val="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Dosahujú celkové náklady projektu minimálne 1 milión EUR?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4196897978"/>
            <w:bookmarkStart w:id="1" w:name="__Fieldmark__0_4196897978"/>
            <w:bookmarkEnd w:id="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4196897978"/>
            <w:bookmarkStart w:id="3" w:name="__Fieldmark__1_4196897978"/>
            <w:bookmarkEnd w:id="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                 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25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25" w:hanging="357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Pozostáva projekt z dvoch jasne identifikovateľných fáz, pokiaľ ide o jeho materiálne/vecné a finančné ciele? </w:t>
            </w:r>
          </w:p>
          <w:p>
            <w:pPr>
              <w:pStyle w:val="Normal"/>
              <w:spacing w:before="60" w:after="60"/>
              <w:ind w:left="4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4196897978"/>
            <w:bookmarkStart w:id="5" w:name="__Fieldmark__2_4196897978"/>
            <w:bookmarkEnd w:id="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4196897978"/>
            <w:bookmarkStart w:id="7" w:name="__Fieldmark__3_4196897978"/>
            <w:bookmarkEnd w:id="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</w:t>
            </w:r>
          </w:p>
          <w:p>
            <w:pPr>
              <w:pStyle w:val="Normal"/>
              <w:spacing w:before="60" w:after="60"/>
              <w:ind w:left="425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 tabuľke nižšie identifikujte fázy projektu.</w:t>
            </w:r>
          </w:p>
          <w:tbl>
            <w:tblPr>
              <w:tblW w:w="807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5322"/>
              <w:gridCol w:w="1984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 xml:space="preserve">Fáza 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yzický rozsah fázy (materiálne/vecné ciele)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4"/>
                  </w: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inančné plnenie COV = zdroje EU+ŠR+VZ v (EUR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áza I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áza II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Spolu COV (EUR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4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</w:t>
            </w:r>
          </w:p>
        </w:tc>
      </w:tr>
      <w:tr>
        <w:trPr>
          <w:trHeight w:val="2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Je druhá fáza projektu oprávnená na financovanie v programovom období 2021 – 2027?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4196897978"/>
            <w:bookmarkStart w:id="9" w:name="__Fieldmark__4_4196897978"/>
            <w:bookmarkEnd w:id="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4196897978"/>
            <w:bookmarkStart w:id="11" w:name="__Fieldmark__5_4196897978"/>
            <w:bookmarkEnd w:id="1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</w:t>
            </w:r>
          </w:p>
          <w:p>
            <w:pPr>
              <w:pStyle w:val="Normal"/>
              <w:spacing w:before="60" w:after="0"/>
              <w:ind w:left="68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0"/>
              </w:rPr>
              <w:t>V tabuľke nižšie identifikujte druhú fázu projektu vo vzťahu k oprávneným aktivitám IROP.</w:t>
            </w:r>
          </w:p>
          <w:tbl>
            <w:tblPr>
              <w:tblW w:w="807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378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Priorita PSK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5"/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Špecifický cieľ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6"/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Opatrenie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7"/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ond EÚ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Ako je zabezpečené, že druhá fáza a teda celý projekt bude dokončený resp. uvedený do prevádzky v období rokov 2021 – 2027? </w:t>
            </w:r>
            <w:r>
              <w:rPr>
                <w:rFonts w:cs="Arial" w:ascii="Arial Narrow" w:hAnsi="Arial Narrow"/>
                <w:sz w:val="18"/>
                <w:szCs w:val="18"/>
              </w:rPr>
              <w:t>Pozn.: Ak prijímateľ nie je schopný dokončiť projekt, urobiť ho funkčným a uviesť ho do prevádzky v období oprávnenosti výdavkov PSK, môže sa uplatniť finančná oprava na vymáhanie neoprávnene vyplatených súm</w:t>
            </w:r>
            <w:r>
              <w:rPr>
                <w:rFonts w:cs="Arial" w:ascii="Arial Narrow" w:hAnsi="Arial Narrow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81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0"/>
        </w:rPr>
      </w:pPr>
      <w:r>
        <w:rPr>
          <w:rFonts w:cs="Arial" w:ascii="Arial Narrow" w:hAnsi="Arial Narrow"/>
          <w:b/>
          <w:i/>
          <w:sz w:val="22"/>
          <w:szCs w:val="20"/>
        </w:rPr>
        <w:t>Na základe uvedených skutočností žiadame o povolenie rozdelenia projektu na fáz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3. Opis projektu po rozdelení projektu na fázy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Popis projekt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Prijímateľ uvedie ciele celého projektu (fázy 1 a fázy 2), aktivity a výsledky projektu, predpokladané celkové oprávnené výdavky a predpokladaný termín ukončenia celého projektu podľa Zmluvy o poskytnutí NFP uzatvorenej v rámci IROP. 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Popis rozdelenia projektu na fáz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Prijímateľ vyplní tabuľku rozdelenia projektu na fázy (prehľad podľa fáz projektu a podľa fyzických prvkov jednotlivých fáz (aktivít projektu, stavebných činností, resp. iných relevantných ukazovateľov) v prílohe č. 1 k tejto žiadosti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V prípade, že to jednoznačne nevyplýva z prílohy č. 1, tak v tejto časti prijímateľ popíše navrhované fázy projektu, ich technické riešenie (s ohľadom na to, že obe fázy musia byť jasne identifikovateľné a technicky a finančne oddeliteľné), definujú sa hlavné ciele vo vzťahu k špecifickým cieľom IROP a PSK, aktivity a výsledky jednotlivých fáz projektu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Zároveň ak je to relevantné, uvedie stupne projektovej dokumentácie, ktoré sú vypracované a ktoré sa ešte plánujú dopracovať pre realizáciu fázy 1 a fázy 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(odvolávka na prílohu č. 1 resp. ak je to relevantné aj popis k rozdeleniu projektu)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Kritériá pre rozdelenie projektu na fáz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Prijímateľ uvedie zvolené kritériá, na základe ktorých boli jednotlivé časti projektu rozdelené do fáz (napr. ukončenie prác do 31.12.2023 a pod.). 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4. Odborné prílohy k projektu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V tejto časti prijímateľ uvádza, či došlo k významnej zmene podmienok/vstupných dát (okrem časového hľadiska), na základe ktorých boli vypracované odborné prílohy k žiadosti o NFP, ktoré tvoria podklady pre projekt (napr. Analýza nákladov a výnosov, Štúdia posudzovania vplyvov  na životné prostredi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Analýza nákladov a výnosov – relevantné v prípade, ak sa významných spôsobom zmenili vstupné dáta a podmienky, ktoré majú vplyv na výpočet CB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Štúdia uskutočniteľnosti a Štúdia dopadov na životné prostredie – relevantné v prípade, ak sa menil rozsah/riešenie projekt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V prípade, ak došlo k zmene odborných príloh, prijímateľ priloží modifikované dokumenty k tejto žiadosti. 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 xml:space="preserve">5. Vplyv zmeny na ciele, merateľné ukazovatele a rozpočet projektu 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Prijímateľ odôvodní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vplyv zmeny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na dosiahnutie stanovených </w:t>
            </w:r>
            <w:r>
              <w:rPr>
                <w:rFonts w:cs="Arial Narrow" w:ascii="Arial Narrow" w:hAnsi="Arial Narrow"/>
                <w:i/>
                <w:sz w:val="22"/>
              </w:rPr>
              <w:t>cieľov a merateľných ukazovateľov projektu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, vplyv zmeny </w:t>
            </w:r>
            <w:r>
              <w:rPr>
                <w:rFonts w:cs="Arial Narrow" w:ascii="Arial Narrow" w:hAnsi="Arial Narrow"/>
                <w:i/>
                <w:sz w:val="22"/>
              </w:rPr>
              <w:t>na rozpočet projektu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, resp. ďalšie časti schválenej ŽoNFP a/alebo Zmluvy o poskytnutí NFP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V prípade, ak došlo k zmene výpočtu finančnej medzery (ak relevantné) celého projektu (napr. na základe zmeny príjmov projektu), prijímateľ uvedie tento výpočet vrátane upravenej výšky NF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Návrh upravenej prílohy č. 2 Zmluvy o poskytnutí NFP (Predmet podpory NFP) priloží prijímateľ k Žiadosti o zmenu zmluvy.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0"/>
              </w:rPr>
              <w:t>Prijímateľ nevypĺňa v prípade, ak spolu s Žiadosťou o povolenie rozdelenia projektu na fázy predkladá aj Žiadosť o zmenu zmluvy. Požadované informácie v tomto prípade uvádza v Žiadosti o zmenu zmluvy.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0"/>
        </w:rPr>
      </w:pPr>
      <w:r>
        <w:rPr>
          <w:rFonts w:cs="Arial" w:ascii="Arial Narrow" w:hAnsi="Arial Narrow"/>
          <w:vanish/>
          <w:sz w:val="22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6. 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0"/>
              </w:rPr>
              <w:t>Miesto podpis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>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180" w:hanging="180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7. Zoznam príloh k Žiadosti  o povolenie rozdelenia projektu na fáz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aps/>
                <w:color w:val="FFFFFF"/>
                <w:sz w:val="22"/>
                <w:szCs w:val="20"/>
              </w:rPr>
              <w:footnoteReference w:id="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P. č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ázov príloh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ozdelenie fyzických prvkov a výdavkov na fázu I a fázu II (tabuľ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281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  <w:color w:val="365F91"/>
          <w:sz w:val="22"/>
        </w:rPr>
        <w:t xml:space="preserve">Príloha 1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hľad výdavkov pre obidve fázy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0"/>
        <w:gridCol w:w="1241"/>
        <w:gridCol w:w="459"/>
        <w:gridCol w:w="1951"/>
        <w:gridCol w:w="1276"/>
        <w:gridCol w:w="1559"/>
        <w:gridCol w:w="1559"/>
        <w:gridCol w:w="1559"/>
        <w:gridCol w:w="1701"/>
        <w:gridCol w:w="1560"/>
        <w:gridCol w:w="1701"/>
      </w:tblGrid>
      <w:tr>
        <w:trPr>
          <w:trHeight w:val="665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ind w:left="-243" w:firstLine="142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Číslo výdavku v rozpočt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kupina výdavkov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ázov výdavku v rozpočte prvk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FFFFFF"/>
                <w:sz w:val="20"/>
                <w:szCs w:val="20"/>
              </w:rPr>
              <w:footnoteReference w:id="9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elkové oprávnené výdav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áza I + fáza II (EUR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Oprávnené výdavk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fázy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(EUR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Ukončenie činnos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fázy 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(MM/RRR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Špecifikácia ukončenia fyzického prvku I. fáz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FFFFFF"/>
                <w:sz w:val="20"/>
                <w:szCs w:val="20"/>
              </w:rPr>
              <w:foot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Oprávnené výdavky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fázy 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(EUR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Ukončenie činnos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ázy II (MM/RRRR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FFFFFF"/>
                <w:sz w:val="20"/>
                <w:szCs w:val="20"/>
              </w:rPr>
              <w:footnoteReference w:id="1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Špecifikácia ukončenia fyzického prvku II. fáz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FFFFFF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hľad podľa aktivít projektu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1843"/>
        <w:gridCol w:w="1701"/>
        <w:gridCol w:w="1701"/>
      </w:tblGrid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ázov aktiv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elkové oprávnené výdavk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áza I + fáza II (EUR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Oprávnené výdavky fázy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( EUR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Oprávnené výdavk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fázy 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(EUR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Ukončenie činnos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fázy 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(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Ukončenie činnos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ázy II (MM/RRRR)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vertAlign w:val="superscript"/>
              </w:rPr>
              <w:t>13</w:t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lavné aktivi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orné aktivity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ita a informovanos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Vysvetlivky k tabuľkám: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  v prípade, ak DPH je oprávneným výdavkom, žiadateľ uvádza hodnotu s DPH (napr. žiadateľ SSC). Ak DPH nie  je  oprávneným výdavkom, žiadateľ uvádza hodnotu bez DP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8"/>
          <w:szCs w:val="20"/>
        </w:rPr>
        <w:t>**   uviesť predpokladaný konečný termín ukončenia druhej fázy (a teda celého projektu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077" w:right="128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3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tabs>
        <w:tab w:val="clear" w:pos="708"/>
        <w:tab w:val="left" w:pos="5054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tabs>
        <w:tab w:val="clear" w:pos="708"/>
        <w:tab w:val="left" w:pos="5054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Cs w:val="16"/>
        </w:rPr>
        <w:t xml:space="preserve"> </w:t>
      </w:r>
      <w:r>
        <w:rPr>
          <w:rFonts w:cs="Calibri" w:ascii="Arial Narrow" w:hAnsi="Arial Narrow"/>
          <w:sz w:val="18"/>
          <w:szCs w:val="16"/>
        </w:rPr>
        <w:t>Prijímateľ predkladá túto prílohu spolu so Žiadosťou o zmenu zmluvy ako prílohu tejto žiadosti alebo samostatne pred predložením Žiadosti o zmenu zmluv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pr. v prípade korekcií za verejné obstarávanie uveďte informáciu o druhu zákazky, ktorej sa korekcia týka, kto udelil, resp. navrhol korekciu, v akej % výške bola korekcia uplatnená, aká suma sa vzťahuje na prvú fázu a pod.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Vzhľadom k nezrovnalostiam a finančným opravám platí, že v prípade, ak </w:t>
      </w:r>
      <w:r>
        <w:rPr>
          <w:rFonts w:cs="Arial" w:ascii="Arial Narrow" w:hAnsi="Arial Narrow"/>
          <w:sz w:val="18"/>
          <w:szCs w:val="18"/>
        </w:rPr>
        <w:t>výdavky projektu nemôžu byť certifikované ako oprávnené výdavky na základe oznámenia o nezrovnalosti</w:t>
      </w:r>
      <w:r>
        <w:rPr>
          <w:rFonts w:cs="Arial Narrow" w:ascii="Arial Narrow" w:hAnsi="Arial Narrow"/>
          <w:sz w:val="18"/>
          <w:szCs w:val="18"/>
        </w:rPr>
        <w:t>, pristupuje sa k zníženiu NFP, keďže príspevok zrušený v súvislosti s individuálnou/systémovou nezrovnalosťou nemožno opätovne použiť na operáciu (projekt), ktorá bola predmetom opravy (v prípade, ak ide o systémovú nezrovnalosť ani na existujúce operácie v rámci celej prioritnej osi alebo jej časti, kde sa systémová nezrovnalosť vyskytl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Stručne uveďte rozsah každej fázy (napr. vydanie stavebného povolenia, počet km novovybudovanej cesty atď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eďte číslo a názov priority (</w:t>
      </w:r>
      <w:hyperlink r:id="rId1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eurofondy.gov.sk/dokumenty-a-publikacie/dokumenty/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eďte číslo a názov špecifického cieľ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eďte číslo a názov opatr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 xml:space="preserve">Prijímateľ uvedie relevantné prílohy, ktoré prikladá k žiadosti, napr. modifikovaná Analýza nákladov a výnosov (ak relevantné),  apod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Ak je v tabuľke a) príslušný fyzický prvok uvedený aj vo fáze I aj vo fáze II, uvedie sa v tabuľke b) len ra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vádza sa najmä fyzický ukazovateľ, úkon alebo činnosť, ktorým sa ukončí príslušný fyzický prvok v danej fáze (napr. dĺžka novovybudovaných ciest / železničných tratí. Neuvádza sa % hodnota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vádza sa predpokladaný termín ukončenia prác fázy II s ohľadom na to, že projekt musí byť dokončený, funkčný a uvedený do prevádzky do konca programového obdobia 2021 - 202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vádza sa najmä fyzický ukazovateľ, úkon alebo činnosť, ktorým sa ukončí príslušný fyzický prvok v danej fáze (napr. dĺžka novovybudovaných ciest / železničných tratí. Neuvádza sa % hodno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7000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868680" cy="806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165608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ríloha č. 1 </w:t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270000" cy="700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868680" cy="8064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656080" cy="4413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</w:r>
  </w:p>
  <w:p>
    <w:pPr>
      <w:pStyle w:val="Header"/>
      <w:rPr/>
    </w:pPr>
    <w:r>
      <w:rPr>
        <w:rFonts w:cs="Calibri" w:ascii="Arial Narrow" w:hAnsi="Arial Narrow"/>
        <w:sz w:val="22"/>
        <w:szCs w:val="22"/>
      </w:rPr>
      <w:t xml:space="preserve">Príloha č. 1 </w:t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70000" cy="700405"/>
          <wp:effectExtent l="0" t="0" r="0" b="0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868680" cy="806450"/>
          <wp:effectExtent l="0" t="0" r="0" b="0"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656080" cy="441325"/>
          <wp:effectExtent l="0" t="0" r="0" b="0"/>
          <wp:docPr id="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</w:r>
  </w:p>
  <w:p>
    <w:pPr>
      <w:pStyle w:val="Header"/>
      <w:rPr/>
    </w:pPr>
    <w:r>
      <w:rPr>
        <w:rFonts w:cs="Calibri" w:ascii="Arial Narrow" w:hAnsi="Arial Narrow"/>
        <w:sz w:val="22"/>
        <w:szCs w:val="22"/>
      </w:rPr>
      <w:t xml:space="preserve">Príloha č. 1 </w:t>
    </w:r>
  </w:p>
  <w:p>
    <w:pPr>
      <w:pStyle w:val="Header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urofondy.gov.sk/dokumenty-a-publikacie/dokument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9:00Z</dcterms:created>
  <dc:creator/>
  <dc:description/>
  <cp:keywords/>
  <dc:language>en-US</dc:language>
  <cp:lastModifiedBy/>
  <dcterms:modified xsi:type="dcterms:W3CDTF">2023-04-24T07:32:00Z</dcterms:modified>
  <cp:revision>1</cp:revision>
  <dc:subject/>
  <dc:title/>
</cp:coreProperties>
</file>